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9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st for Report from Building Leadership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8"/>
          <w:szCs w:val="28"/>
        </w:rPr>
        <w:t>(LDV-AD002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Today’s Date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son Making Request:</w:t>
            </w:r>
          </w:p>
          <w:p>
            <w:pPr>
              <w:pStyle w:val="Normal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FORMTEXT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epartment:</w:t>
            </w:r>
          </w:p>
          <w:p>
            <w:pPr>
              <w:pStyle w:val="Normal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FORMTEXT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ate report is to be submitted:</w:t>
            </w:r>
          </w:p>
          <w:p>
            <w:pPr>
              <w:pStyle w:val="Normal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FORMTEXT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itle/Name of report request:</w:t>
            </w:r>
          </w:p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ture of the request/Why is this information needed?</w:t>
            </w:r>
          </w:p>
          <w:p>
            <w:pPr>
              <w:pStyle w:val="Normal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FORMTEXT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w will this report or information be stored and used?</w:t>
            </w:r>
          </w:p>
          <w:p>
            <w:pPr>
              <w:pStyle w:val="Normal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FORMTEXT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pproved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0" w:name="__Fieldmark__7_2884077933"/>
            <w:bookmarkStart w:id="1" w:name="__Fieldmark__7_2884077933"/>
            <w:bookmarkEnd w:id="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Date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ot Approved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" w:name="__Fieldmark__8_2884077933"/>
            <w:bookmarkStart w:id="3" w:name="__Fieldmark__8_2884077933"/>
            <w:bookmarkEnd w:id="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9_2884077933"/>
            <w:bookmarkStart w:id="5" w:name="__Fieldmark__9_288407793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Information may be obtained through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_________________ Divis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0_2884077933"/>
            <w:bookmarkStart w:id="7" w:name="__Fieldmark__10_288407793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Information may be obtained through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1_2884077933"/>
            <w:bookmarkStart w:id="9" w:name="__Fieldmark__11_288407793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Other:   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_________________________________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ef Academic Office</w:t>
      </w:r>
    </w:p>
    <w:sectPr>
      <w:footerReference w:type="default" r:id="rId3"/>
      <w:type w:val="nextPage"/>
      <w:pgSz w:w="12240" w:h="15840"/>
      <w:pgMar w:left="1800" w:right="180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  <w:sz w:val="28"/>
        <w:szCs w:val="28"/>
      </w:rPr>
      <w:t>LDV-AD002</w:t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's Meeting Request for Placement on Agenda Template  ---  12-8-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5:33:00Z</dcterms:created>
  <dc:creator>ssmith-a1898</dc:creator>
  <dc:description/>
  <cp:keywords/>
  <dc:language>en-US</dc:language>
  <cp:lastModifiedBy> </cp:lastModifiedBy>
  <cp:lastPrinted>2008-04-01T08:36:00Z</cp:lastPrinted>
  <dcterms:modified xsi:type="dcterms:W3CDTF">2008-08-13T15:33:00Z</dcterms:modified>
  <cp:revision>2</cp:revision>
  <dc:subject/>
  <dc:title>REQUESTING TO BE PLACE ON THE </dc:title>
</cp:coreProperties>
</file>